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KREDITOVANI PROGRAMI KM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 APRILSKOM AKREDITACIONOM ROKU 2014. 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28"/>
        <w:gridCol w:w="1727"/>
        <w:gridCol w:w="1243"/>
        <w:gridCol w:w="1515"/>
        <w:gridCol w:w="1123"/>
        <w:gridCol w:w="1240"/>
        <w:gridCol w:w="1133"/>
      </w:tblGrid>
      <w:tr>
        <w:trPr>
          <w:trHeight w:val="10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videncioni</w:t>
              <w:br/>
              <w:t xml:space="preserve"> bro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iv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rganizator </w:t>
              <w:br/>
              <w:t>progr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ip </w:t>
              <w:br/>
              <w:t>progra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iljna </w:t>
              <w:br/>
              <w:t>grup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janje</w:t>
              <w:br/>
              <w:t>(sat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dava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asivno </w:t>
              <w:br/>
              <w:t>učešć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-1-1159/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pertenzija 2014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dič za vodič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oc. Dr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a Ćelić, </w:t>
              <w:br/>
              <w:t>Prof. Dr Radisav Šćepanov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omaći kurs </w:t>
              <w:br/>
              <w:t>1. kategorij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kari, </w:t>
              <w:br/>
              <w:t>farmaceuti</w:t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sati 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-1-1005/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bedno upravljanje medicinskim otpado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ukovni sanitarno ekološki inženjer Biljana Zor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n line 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br/>
              <w:t xml:space="preserve">Medicinske </w:t>
              <w:br/>
              <w:t>sestre, zdravstveni tehnič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sati </w:t>
              <w:br/>
              <w:t>30 m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5:00Z</dcterms:created>
  <dc:creator>Edukacija</dc:creator>
  <dc:description/>
  <cp:keywords/>
  <dc:language>en-US</dc:language>
  <cp:lastModifiedBy>Edukacija</cp:lastModifiedBy>
  <dcterms:modified xsi:type="dcterms:W3CDTF">2014-05-23T07:46:00Z</dcterms:modified>
  <cp:revision>2</cp:revision>
  <dc:subject/>
  <dc:title/>
</cp:coreProperties>
</file>